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ВашКаталог.РФ</w:t>
      </w:r>
    </w:p>
    <w:p>
      <w:pPr>
        <w:pStyle w:val="Normal"/>
        <w:spacing w:lineRule="auto" w:line="216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аталог продукции и услуг от 10.01.202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344"/>
        <w:gridCol w:w="281"/>
        <w:gridCol w:w="873"/>
        <w:gridCol w:w="408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раздел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раздел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Мебель и элементы деко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оготип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вер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изайн WEB-сайт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естниц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изайн интерьера, ландшафт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мы, багеты, декор, зеркал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зработка 3D-макета издел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толы, стулья, шезлонг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ветящиеся табло и бегущие строк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етская меб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кафы, комоды, тумб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Изделия тактического назначения и для охотник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л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Рукояти ножей, лезвия, ножн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хн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кояти оруж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пальные гарнитуры и крова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иклады оруж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нторки, кафедры, в том числе роботизированны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газины оруж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екоративные 2D решетки, перегород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пгрейды оружия</w:t>
            </w:r>
          </w:p>
        </w:tc>
      </w:tr>
      <w:tr>
        <w:trPr>
          <w:trHeight w:val="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анно, карти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уллпап-комплект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Сувениры для ролевиков </w:t>
            </w:r>
            <w:r>
              <w:rPr>
                <w:rFonts w:cs="Calibri"/>
                <w:color w:val="000000"/>
                <w:sz w:val="15"/>
                <w:szCs w:val="15"/>
              </w:rPr>
              <w:t>(Косплей, Minecraft, Аниме, RPG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репл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D-стеновые и фасадные пан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иклад/рукоять/цевье на заказ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таллические конструк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диоэлектронные устройств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чие бытовые элемен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улелейк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кологически чистая мебель (без клея и металла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митация оружия, резинострел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ветильники для помещений и уличны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хотничьи сувенир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бель из карт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зготовление сейф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бель из дере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зготовление оружейных ящик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Сувениры и подар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Пленки, краски, напыления и бронирующие покрыт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ленки декоративные прозрачны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катулки, ящики и короб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ленки декоративные непрозрачны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увениры ручной работы из шерсти и бисе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Пленки защитные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аш портрет на дереве, металл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путствующее оборуд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юди, фигуры и лица, бюс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раски, жидкие покрытия, средства по уходу и прочая хим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ля бань и сау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пыления для оптик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анцелярские това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ветовые фильтр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аблички и вывес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екоративные наклейк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двески и медальо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дена/медали/нагрудные зна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Детали оборудова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рб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естеренк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оготипы и эмблем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репл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озетки и картуш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стер-форм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наки зодиа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с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Христианские символы и ико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рпуса для устройст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усульманские символ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рпус сборный из дерев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Языческие символ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рпус клееный из пвх, оргстекла, поликарбонат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циональная тема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рпус 3D-печатны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мблемы силовых подразд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рпус отлитый из пласти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татуэт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мплекты деталей (для станков и оборудования, ветрогенератора, гидрогенератора, и т.п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кульптуры, прозрачные скульп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резерованные печатные плат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вто/мото/военная техн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резы и цанги для ЧП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Животны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ханика для ЧП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рортные сувениры, магн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лектроника для ЧП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хонные изделия, посу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рдуин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рел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мазк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узыкальные инструмен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ч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Фрезеровка, 3D-печать, лазерная гравировка и резка, литье, гальванизац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Щи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резеров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спех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D-печать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омантические, свадебные, праздничные сувени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азерная гравиров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дарки для мужчи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резерная гравиров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стабу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табилизация дерев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овогодние подар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итье из гипса, полимеров, металл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увениры из игр и фильм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краска, пропит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льванизац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Игры и развле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рды/Шахматы/Шаш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Строительные, ремонтные, монтажные и другие работ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стольные игры из картона (Развивающие,, Монополия, Манчкин, Мафия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онтаж подвесных конструкций из металла и дерев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б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мпьютерные услуги, связь, видеонаблюде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нструкторы: разборные изделия, л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Электри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груш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одопровод, отопление, канализац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стенные конструк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емонтаж конструкц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одели пазл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Сборка меб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еревянные лошадки и друго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ранспортные услуг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ладка камня, стяжка, штукатур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Рекламная продукция и дизай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85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ровельные виды рабо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формационные стенды и плака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асадные работ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ирокоформатная печа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ладка каминов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и печь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аблички и вывес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ластиковые окна и двер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ир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ставрация мебели и элементов интерьер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рупные уличные конструк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становка оборудования кондиционирова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ечатная продукция: визитки, буклеты, каталог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варка, рихтовка, покраска автомобилей</w:t>
            </w:r>
          </w:p>
        </w:tc>
      </w:tr>
    </w:tbl>
    <w:p>
      <w:pPr>
        <w:pStyle w:val="Normal"/>
        <w:spacing w:lineRule="auto" w:line="216"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Обновленный каталог находится по адресу: </w:t>
      </w:r>
      <w:r>
        <w:rPr>
          <w:rFonts w:cs="Verdana" w:ascii="Verdana" w:hAnsi="Verdana"/>
          <w:sz w:val="16"/>
          <w:szCs w:val="16"/>
          <w:lang w:val="en-US"/>
        </w:rPr>
        <w:t>http</w:t>
      </w:r>
      <w:r>
        <w:rPr>
          <w:rFonts w:cs="Verdana" w:ascii="Verdana" w:hAnsi="Verdana"/>
          <w:sz w:val="16"/>
          <w:szCs w:val="16"/>
        </w:rPr>
        <w:t xml:space="preserve">://ВашКаталог.РФ/catalog.html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>Звоните +7-918-486-41-91, +7-918-486-30-32</w:t>
      </w:r>
    </w:p>
    <w:sectPr>
      <w:type w:val="nextPage"/>
      <w:pgSz w:w="11906" w:h="16838"/>
      <w:pgMar w:left="1134" w:right="397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28:00Z</dcterms:created>
  <dc:creator>Пользователь</dc:creator>
  <dc:description/>
  <cp:keywords/>
  <dc:language>en-US</dc:language>
  <cp:lastModifiedBy>Пользователь</cp:lastModifiedBy>
  <cp:lastPrinted>2019-10-13T19:27:00Z</cp:lastPrinted>
  <dcterms:modified xsi:type="dcterms:W3CDTF">2020-01-10T11:48:00Z</dcterms:modified>
  <cp:revision>53</cp:revision>
  <dc:subject/>
  <dc:title/>
</cp:coreProperties>
</file>